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ab/>
        <w:t>5/31/11</w:t>
        <w:tab/>
      </w:r>
      <w:r>
        <w:rPr/>
        <w:tab/>
        <w:tab/>
        <w:tab/>
      </w:r>
      <w:r>
        <w:rPr>
          <w:b/>
        </w:rPr>
        <w:t>BT OR RC NUMBER</w:t>
      </w:r>
      <w:r>
        <w:rPr/>
        <w:t>:</w:t>
      </w:r>
      <w:r>
        <w:rPr>
          <w:u w:val="single"/>
        </w:rPr>
        <w:tab/>
        <w:t>2011-411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ab/>
        <w:t>Public Works/Public Buildings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URPOSE/SUMMARY: To appropriate $1,300,000.00 to be used for Phase I improvements to the Water Street Garage.  The first phase will address basic safety and aesthetics, as well as structural issues in the stairwells, with lighting comprising a major element of this phase.  Amendment of the 2010-2011 CIP is requir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ab/>
        <w:t>1,300,000.00</w:t>
        <w:tab/>
        <w:tab/>
        <w:tab/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 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</w:t>
        <w:softHyphen/>
        <w:softHyphen/>
        <w:softHyphen/>
        <w:t>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</w:t>
      </w:r>
      <w:r>
        <w:rPr>
          <w:color w:val="000000"/>
          <w:sz w:val="20"/>
          <w:u w:val="single"/>
        </w:rPr>
        <w:t>Investment Pool Earnings</w:t>
      </w:r>
      <w:r>
        <w:rPr>
          <w:color w:val="000000"/>
          <w:sz w:val="20"/>
        </w:rPr>
        <w:t xml:space="preserve">                    Amount:    </w:t>
      </w:r>
      <w:r>
        <w:rPr>
          <w:color w:val="000000"/>
          <w:sz w:val="20"/>
          <w:u w:val="single"/>
        </w:rPr>
        <w:t>$ 1,000,000.00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PW/Pub Bldgs/Capital Proj</w:t>
        <w:tab/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$   300,000.00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No adverse financial impact.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273137736"/>
      <w:bookmarkStart w:id="1" w:name="__Fieldmark__0_127313773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273137736"/>
      <w:bookmarkStart w:id="3" w:name="__Fieldmark__1_127313773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Justification: </w:t>
      </w:r>
      <w:r>
        <w:rPr>
          <w:color w:val="000000"/>
          <w:u w:val="single"/>
        </w:rPr>
        <w:t>____</w:t>
        <w:softHyphen/>
        <w:softHyphen/>
        <w:softHyphen/>
        <w:t>___________        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273137736"/>
      <w:bookmarkStart w:id="5" w:name="__Fieldmark__2_127313773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273137736"/>
      <w:bookmarkStart w:id="7" w:name="__Fieldmark__3_127313773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273137736"/>
      <w:bookmarkStart w:id="9" w:name="__Fieldmark__4_127313773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273137736"/>
      <w:bookmarkStart w:id="11" w:name="__Fieldmark__5_127313773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1273137736"/>
      <w:bookmarkStart w:id="13" w:name="__Fieldmark__6_127313773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273137736"/>
      <w:bookmarkStart w:id="15" w:name="__Fieldmark__7_1273137736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1273137736"/>
      <w:bookmarkStart w:id="17" w:name="__Fieldmark__8_1273137736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1273137736"/>
      <w:bookmarkStart w:id="19" w:name="__Fieldmark__9_1273137736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1273137736"/>
      <w:bookmarkStart w:id="21" w:name="__Fieldmark__10_1273137736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1273137736"/>
      <w:bookmarkStart w:id="23" w:name="__Fieldmark__11_1273137736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1273137736"/>
      <w:bookmarkStart w:id="25" w:name="__Fieldmark__12_1273137736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1273137736"/>
      <w:bookmarkStart w:id="27" w:name="__Fieldmark__13_1273137736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ame of Dept._</w:t>
      </w:r>
      <w:r>
        <w:rPr>
          <w:color w:val="000000"/>
          <w:u w:val="single"/>
        </w:rPr>
        <w:t>PW/Public Bldg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1273137736"/>
      <w:bookmarkStart w:id="29" w:name="__Fieldmark__14_1273137736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1273137736"/>
      <w:bookmarkStart w:id="31" w:name="__Fieldmark__15_1273137736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1273137736"/>
      <w:bookmarkStart w:id="33" w:name="__Fieldmark__16_1273137736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1273137736"/>
      <w:bookmarkStart w:id="35" w:name="__Fieldmark__17_1273137736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1273137736"/>
      <w:bookmarkStart w:id="37" w:name="__Fieldmark__18_1273137736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1273137736"/>
      <w:bookmarkStart w:id="39" w:name="__Fieldmark__19_1273137736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1273137736"/>
      <w:bookmarkStart w:id="41" w:name="__Fieldmark__20_1273137736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1273137736"/>
      <w:bookmarkStart w:id="43" w:name="__Fieldmark__21_1273137736"/>
      <w:bookmarkEnd w:id="4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1273137736"/>
      <w:bookmarkStart w:id="45" w:name="__Fieldmark__22_1273137736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1273137736"/>
      <w:bookmarkStart w:id="47" w:name="__Fieldmark__23_1273137736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1273137736"/>
      <w:bookmarkStart w:id="49" w:name="__Fieldmark__24_1273137736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1273137736"/>
      <w:bookmarkStart w:id="51" w:name="__Fieldmark__25_1273137736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1273137736"/>
      <w:bookmarkStart w:id="53" w:name="__Fieldmark__26_1273137736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No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1273137736"/>
      <w:bookmarkStart w:id="55" w:name="__Fieldmark__27_1273137736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>Joey V. Duncan, P.E., Director, Public Works Department</w:t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ab/>
        <w:t>255-8707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ab/>
        <w:t>255-8929</w:t>
        <w:tab/>
      </w:r>
      <w:r>
        <w:rPr>
          <w:color w:val="000000"/>
        </w:rPr>
        <w:t xml:space="preserve">___________ </w:t>
        <w:tab/>
        <w:t xml:space="preserve">E-mail: </w:t>
      </w:r>
      <w:r>
        <w:rPr>
          <w:color w:val="000000"/>
          <w:u w:val="single"/>
        </w:rPr>
        <w:t>JDuncan@coj.net</w:t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>Lloyd Fountain, Division Chief, Public Buildings Div of Public Works</w:t>
      </w:r>
      <w:r>
        <w:rPr>
          <w:color w:val="000000"/>
        </w:rPr>
        <w:t>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Phone: ____</w:t>
      </w:r>
      <w:r>
        <w:rPr>
          <w:color w:val="000000"/>
          <w:u w:val="single"/>
        </w:rPr>
        <w:t>630-5431</w:t>
      </w:r>
      <w:r>
        <w:rPr>
          <w:color w:val="000000"/>
        </w:rPr>
        <w:t>____________</w:t>
        <w:tab/>
        <w:t>Fax: ____</w:t>
      </w:r>
      <w:r>
        <w:rPr>
          <w:color w:val="000000"/>
          <w:u w:val="single"/>
        </w:rPr>
        <w:t>588-0222</w:t>
      </w:r>
      <w:r>
        <w:rPr>
          <w:color w:val="000000"/>
        </w:rPr>
        <w:t xml:space="preserve">_____________ </w:t>
        <w:tab/>
        <w:t xml:space="preserve">E-mail: </w:t>
      </w:r>
      <w:r>
        <w:rPr>
          <w:color w:val="000000"/>
          <w:u w:val="single"/>
        </w:rPr>
        <w:t>fountain@coj.net</w:t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90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16:00Z</dcterms:created>
  <dc:creator>THodges</dc:creator>
  <dc:description/>
  <cp:keywords/>
  <dc:language>en-US</dc:language>
  <cp:lastModifiedBy>COJ</cp:lastModifiedBy>
  <cp:lastPrinted>2009-10-16T16:54:00Z</cp:lastPrinted>
  <dcterms:modified xsi:type="dcterms:W3CDTF">2011-07-06T19:1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